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K zsűritájékoztató (2024. ős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Az országos konferenciára való intézményi delegálás legyen a szakmai és erkölcsi megbecsülés jele. Közös célunk, hogy valóban a tudomány egységes mércéjével mérve a legjobb pályamunkák és a legtehetségesebb szerzők jelenjenek meg az országos konferencián. Törekvésünk, hogy a 37. OTDK-n részt vevő intézményeket, tudományos iskolákat ne a benevezett dolgozatok száma, hanem azok szakmai színvonala minősítse. A helyi konferenciákon elhangzó értékelésnek, helyezési sorrendnek és a díjazásnak ezt a célt is segítenie kell” (37. OTDK központi felhív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vetve az OTDT előírásait, legalább 6-7 pályamunkát tartalmazó szekciókat tervezz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kcióban bemutatott dolgozatszám alapján a kiadható helyezések – FELSŐ HATÁROK:</w:t>
        <w:br/>
      </w:r>
    </w:p>
    <w:p>
      <w:pPr>
        <w:pStyle w:val="Normal"/>
        <w:rPr/>
      </w:pPr>
      <w:r>
        <w:rPr>
          <w:b/>
        </w:rPr>
        <w:t>4 bemutatott dolgozat:</w:t>
      </w:r>
      <w:r>
        <w:rPr/>
        <w:t xml:space="preserve"> esetleg 1 első díj vagy különdíj</w:t>
        <w:br/>
      </w:r>
      <w:r>
        <w:rPr>
          <w:b/>
        </w:rPr>
        <w:t>5 bemutatott dolgozat:</w:t>
      </w:r>
      <w:r>
        <w:rPr/>
        <w:t xml:space="preserve"> 1 első díj, 1 második díj XOR 1 </w:t>
      </w:r>
      <w:r>
        <w:rPr>
          <w:rStyle w:val="Object"/>
        </w:rPr>
        <w:t>k</w:t>
      </w:r>
      <w:r>
        <w:rPr/>
        <w:t>ülöndíj</w:t>
        <w:br/>
      </w:r>
      <w:r>
        <w:rPr>
          <w:b/>
        </w:rPr>
        <w:t>6 bemutatott dolgozat:</w:t>
      </w:r>
      <w:r>
        <w:rPr/>
        <w:t xml:space="preserve"> 1 első díj, 1 második díj, 1 harmadik díj XOR 1 </w:t>
      </w:r>
      <w:r>
        <w:rPr>
          <w:rStyle w:val="Object"/>
        </w:rPr>
        <w:t>k</w:t>
      </w:r>
      <w:r>
        <w:rPr/>
        <w:t>ülöndíj</w:t>
        <w:br/>
        <w:t xml:space="preserve">7 bemutatott dolgozat: 1 első díj, 1 második díj, 1 harmadik díj és esetleg 1 </w:t>
      </w:r>
      <w:r>
        <w:rPr>
          <w:rStyle w:val="Object"/>
        </w:rPr>
        <w:t>k</w:t>
      </w:r>
      <w:r>
        <w:rPr/>
        <w:t>ülöndíj</w:t>
        <w:br/>
        <w:t>8 bemutatott dolgozat: mint az előző</w:t>
        <w:br/>
        <w:t>9 bemutatott dolgozat: mint az előző, de második XOR harmadik díjból kettő is kiadható</w:t>
        <w:br/>
        <w:t xml:space="preserve">10 bemutatott dolgozat: mint az előző </w:t>
        <w:br/>
      </w:r>
    </w:p>
    <w:p>
      <w:pPr>
        <w:pStyle w:val="Normal"/>
        <w:rPr/>
      </w:pPr>
      <w:r>
        <w:rPr>
          <w:b/>
        </w:rPr>
        <w:t>A zsűri dönthet úgy, hogy egy vagy több díjat nem ad ki.</w:t>
      </w:r>
      <w:r>
        <w:rPr/>
        <w:t xml:space="preserve"> A zsűri dönthet úgy, hogy egy magasabb érté</w:t>
      </w:r>
      <w:r>
        <w:rPr>
          <w:rStyle w:val="Object"/>
        </w:rPr>
        <w:t>k</w:t>
      </w:r>
      <w:r>
        <w:rPr/>
        <w:t>ű díj helyett egy alacsonyabb érté</w:t>
      </w:r>
      <w:r>
        <w:rPr>
          <w:rStyle w:val="Object"/>
        </w:rPr>
        <w:t>k</w:t>
      </w:r>
      <w:r>
        <w:rPr/>
        <w:t>ű díjat ad ki, a díjazott pályamunká</w:t>
      </w:r>
      <w:r>
        <w:rPr>
          <w:rStyle w:val="Object"/>
        </w:rPr>
        <w:t>k</w:t>
      </w:r>
      <w:r>
        <w:rPr/>
        <w:t xml:space="preserve"> számát természetesen nem növelve (pl. második helyett harmadikat). Az OTDK utóbbi években megváltozott szokásai alapján a </w:t>
      </w:r>
      <w:r>
        <w:rPr>
          <w:rStyle w:val="Object"/>
        </w:rPr>
        <w:t>k</w:t>
      </w:r>
      <w:r>
        <w:rPr/>
        <w:t xml:space="preserve">ülöndíjas – ha van – a helyezettek utáni értékű dolgozat. </w:t>
      </w:r>
      <w:r>
        <w:rPr>
          <w:b/>
        </w:rPr>
        <w:t xml:space="preserve">A díjakat és </w:t>
      </w:r>
      <w:r>
        <w:rPr>
          <w:rStyle w:val="Object"/>
          <w:b/>
        </w:rPr>
        <w:t>k</w:t>
      </w:r>
      <w:r>
        <w:rPr>
          <w:b/>
        </w:rPr>
        <w:t>ülöndíjat ki kell érdemelni.</w:t>
      </w:r>
      <w:r>
        <w:rPr/>
        <w:t xml:space="preserve"> Pusztán azért, hogy maximalizáljuk a kiadott díjak számát, nem célszerű díjat 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dani egyetemi ünnepélyes eredményhirdetésen csak a "tényleges" díjakat/</w:t>
      </w:r>
      <w:r>
        <w:rPr>
          <w:rStyle w:val="Object"/>
        </w:rPr>
        <w:t>k</w:t>
      </w:r>
      <w:r>
        <w:rPr/>
        <w:t>ülöndíjakat, valamint a BGK közönségdíjait adjuk át. (Esetleges kari díjakat, vagy támogatók díjait kari rendezvényen kérjük átad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ényeink szerint az eredményeket ünnepélyes keretek között hirdetjük ki, addig a kiszivárogtatás</w:t>
      </w:r>
      <w:r>
        <w:rPr/>
        <w:t xml:space="preserve"> „</w:t>
      </w:r>
      <w:r>
        <w:rPr>
          <w:b/>
        </w:rPr>
        <w:t>fegyelmi vétségnek” minősü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nden olyan pályamunkát, amely megfelelő minőségű, jelöljenek a zsűrik OTDK-ra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őre is köszönöm mindenkinek a TDK-n való közreműköd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mossy Zoltán</w:t>
      </w:r>
    </w:p>
    <w:p>
      <w:pPr>
        <w:pStyle w:val="Normal"/>
        <w:rPr/>
      </w:pPr>
      <w:r>
        <w:rPr/>
        <w:t>ETDT elnö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3:00Z</dcterms:created>
  <dc:creator>XY</dc:creator>
  <dc:description/>
  <cp:keywords/>
  <dc:language>en-US</dc:language>
  <cp:lastModifiedBy>Bacsa Dóra</cp:lastModifiedBy>
  <dcterms:modified xsi:type="dcterms:W3CDTF">2024-10-09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